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 Охарактеризовать автора и произведение  в литературном контексте эпохи (на русском язы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эзия сицилийской школы (анализ стихов Якопо да Лентини, Джакомино Пульезе, Чело д’ Алькамо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эзия нового сладостного стиля (анализ стихов Гвидо Гвиниццелли, Гвидо Кавальканти, Данте Алигьери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лигиозная поэзия Средних веков (лауды Франциска Ассизского, Якопоне да Тоди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«Новая жизнь» Данте. Содержание, структура, жанровые особен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, жанр, содержание «Божественной комедии» Данте Алигьер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камерон» Дж. Боккаччо. Структура, жанровые особенности, идеологические установки (на примере анализа конкретных новелл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Канцоньере» Франческо Петрарки (анализ 4 стихотворений по выбору). Франческо Петрарка – первый человек «нового времен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роикомическая поэма Возрождения. «Неистовый Орландо» Л. Ариосто: анализ содержания и структуры поэм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коло Макьявелли и кризис ренессансного гуманизма («Государь», «Мандрагора»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эма Торквато Тассо «Освобожденный Иерусалим»: содержание, теоретические установки, сочетание эпического и рыцарского нача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эзия барокко. Дж. Марино (на примере анализа 3-4 стихотворений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театральной реформы К.Гольдони (анализ 2 комедий по выбору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ьябы Карло Гоцци (анализ 2 фьяб по выбору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итальянского романтизма. Роман Уго Фосколо «Последние письма Якопо Ортис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рика Дж. Леопарди (анализ 3-4 стихотворений по выбору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Исторический роман А. Мандзони: «Обрученные»: особенности историзма Мандзон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Эстетика веризма. Творчество Дж. Верга (анализ одного романа и 2 новелл по выбору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Итало Звево. Анализ романа «Самосознание Дзено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Идейное новаторство драматургии Л. Пиранделло («Шесть персонажей в поисках автора», «Генрих IV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абриеле д’Аннунцио и поэзия рубежа XIX-XX в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зия Дж. Унгаретти, С. Квазимодо, Э. Монтале (по 2 стихотворения каждого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эта – проанализировать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.Тема конформизма в романистике А. Моравиа: «Конформист», «Презрени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Итало Кальвино. Общая характеристика. Трилогия: «Наши предки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атарская пустыня» Дино Буццати как экзистенциалистский роман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Имя розы» Умберто Эко как художественное воплощение семиотических теорий его автора.</w:t>
      </w:r>
    </w:p>
    <w:p>
      <w:pPr>
        <w:pStyle w:val="Normal"/>
        <w:shd w:fill="FFFFFF" w:val="clear"/>
        <w:spacing w:lineRule="atLeast" w:line="358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58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58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58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58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58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Чтение, перевод, стилистический и грамматический анализ тек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тек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it-IT"/>
        </w:rPr>
        <w:t xml:space="preserve">Vorrei anche andare con te d’estate in una valle solitaria, continuamente ridendo per le cose più  semplici, ad esplorare i segreti dei boschi, delle strade bianche, di certe case abbandonate. Fermarci sul ponte di legno e guardare l’acqua che passa, ascoltare nei pali del telegrafo quella lunga storia senza fine che viene da un capo del mondo e chissà dove andrà mai. E strappare i fiori dei prati e qui, distesi sull’erba, nel silenzio del sole, contemplare gli abissi del cielo e le bianche nuvolette che passano e le cime delle montagne. Tu diresti </w:t>
      </w:r>
      <w:r>
        <w:rPr>
          <w:sz w:val="24"/>
          <w:szCs w:val="24"/>
        </w:rPr>
        <w:t>«</w:t>
      </w:r>
      <w:r>
        <w:rPr>
          <w:sz w:val="24"/>
          <w:szCs w:val="24"/>
          <w:lang w:val="it-IT"/>
        </w:rPr>
        <w:t>Che bello!». Niente altro diresti perché noi saremmo felici; avendo il nostro corpo perduto il peso degli anni, le anime divenute fresche, come se fossero nate allo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it-IT"/>
        </w:rPr>
        <w:t>Ma tu — ora che ci penso — tu ti guarderesti attorno senza capire, ho paura, e ti fermeresti preoccupata a esaminare una calza, mi chiederesti un’altra sigaretta, impaziente di fare ritorno. E non diresti «Che bello!», ma altre povere cose che a me non importano. Perché purtroppo sei fatta così. E non saremmo neppure per un istante feli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it-IT"/>
        </w:rPr>
        <w:t>Vorrei pure — lasciami dire — vorrei con te sottobraccio attraversare le grandi vie della città in un tramonto di novembre, quando il cielo è di puro cristallo. Quando i fantasmi della vita corrono sopra le cupole e sfiorano la gente nera, in fondo alla fossa delle strade, già colme di inquietudini. Quando memorie di età beate e nuovi presagi passano sopra la terra, lasciando dietro di se una specie di musica. Con la candida superbia dei bambini guarderemo le facce degli altri, migliaia e migliaia, che a fiumi ci  trascorrono accanto. Noi manderemo senza saperlo luce di gioia e tutti saran costretti a guardarci, non per invidia e malanimo; bensì  sorridendo un poco, con sentimento di bontà, per via della sera che guarisce le debolezze dell’uomo. Ma tu — lo capisco bene — invece di guardare il cielo di cristallo e gli aerei colonnati battuti dall’estremo sole, vorrai fermarti a guardare le vetrine, gli ori, le ricchezze, le sete, quelle cose meschine. E non ti accorgerai quindi dei fantasmi, nè dei presentimenti che passano, nè ti sentirai, come me, chiamata a sorte orgogliosa. Nè udresti quella specie di musica, nè capiresti perché la gente ci guardi con occhi buoni. Tu penseresti al tuo povero domani e inutilmente sopra di te le statue d’oro sulle guglie alzeranno le spade agli ultimi ragg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it-IT"/>
        </w:rPr>
        <w:t xml:space="preserve">D. Buzzati — Sessanta racconti, 1995, — Ed. </w:t>
      </w:r>
      <w:r>
        <w:rPr>
          <w:sz w:val="24"/>
          <w:szCs w:val="24"/>
        </w:rPr>
        <w:t>Mondadori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pp.206-20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Неподготовленная беседа на тему, связанную с научными интересами абитуриента (на итальянском язык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2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 xml:space="preserve"> </w:t>
      </w:r>
    </w:p>
    <w:p>
      <w:pPr>
        <w:pStyle w:val="22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2"/>
        <w:rPr/>
      </w:pPr>
      <w:r>
        <w:rPr>
          <w:i/>
          <w:sz w:val="24"/>
        </w:rPr>
        <w:t>Андреев М.Л., Хлодовский Р.И</w:t>
      </w:r>
      <w:r>
        <w:rPr>
          <w:sz w:val="24"/>
        </w:rPr>
        <w:t>. Итальянская литература позднего Возрождения. М., 1990.</w:t>
      </w:r>
    </w:p>
    <w:p>
      <w:pPr>
        <w:pStyle w:val="22"/>
        <w:rPr>
          <w:sz w:val="24"/>
          <w:lang w:val="ru-RU"/>
        </w:rPr>
      </w:pPr>
      <w:r>
        <w:rPr>
          <w:i/>
          <w:sz w:val="24"/>
        </w:rPr>
        <w:t>Баткин Л.М</w:t>
      </w:r>
      <w:r>
        <w:rPr>
          <w:sz w:val="24"/>
        </w:rPr>
        <w:t>. Итальянское Возрождение: проблемы и люди. М., 1995.</w:t>
      </w:r>
    </w:p>
    <w:p>
      <w:pPr>
        <w:pStyle w:val="22"/>
        <w:rPr/>
      </w:pPr>
      <w:r>
        <w:rPr>
          <w:i/>
          <w:sz w:val="24"/>
          <w:lang w:val="ru-RU"/>
        </w:rPr>
        <w:t>Володина И.П.</w:t>
      </w:r>
      <w:r>
        <w:rPr>
          <w:sz w:val="24"/>
          <w:lang w:val="ru-RU"/>
        </w:rPr>
        <w:t xml:space="preserve"> Итальянская традиция сквозь века. Из истории итальянской литературы </w:t>
      </w:r>
      <w:r>
        <w:rPr>
          <w:sz w:val="24"/>
          <w:lang w:val="en-US"/>
        </w:rPr>
        <w:t>XVI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XX</w:t>
      </w:r>
      <w:r>
        <w:rPr>
          <w:sz w:val="24"/>
          <w:lang w:val="ru-RU"/>
        </w:rPr>
        <w:t xml:space="preserve"> вв. СПб, 2004.</w:t>
      </w:r>
    </w:p>
    <w:p>
      <w:pPr>
        <w:pStyle w:val="22"/>
        <w:rPr/>
      </w:pPr>
      <w:r>
        <w:rPr>
          <w:i/>
          <w:sz w:val="24"/>
          <w:lang w:val="ru-RU"/>
        </w:rPr>
        <w:t>Володина И.П., Акименко А.А., Потапова З.М., Полуяхтова И.К</w:t>
      </w:r>
      <w:r>
        <w:rPr>
          <w:sz w:val="24"/>
          <w:lang w:val="ru-RU"/>
        </w:rPr>
        <w:t xml:space="preserve">. История итальянской литературы </w:t>
      </w:r>
      <w:r>
        <w:rPr>
          <w:sz w:val="24"/>
          <w:lang w:val="en-US"/>
        </w:rPr>
        <w:t>XIX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XX</w:t>
      </w:r>
      <w:r>
        <w:rPr>
          <w:sz w:val="24"/>
          <w:lang w:val="ru-RU"/>
        </w:rPr>
        <w:t xml:space="preserve"> вв. М., 1990.</w:t>
      </w:r>
    </w:p>
    <w:p>
      <w:pPr>
        <w:pStyle w:val="22"/>
        <w:rPr/>
      </w:pPr>
      <w:r>
        <w:rPr>
          <w:i/>
          <w:sz w:val="24"/>
        </w:rPr>
        <w:t>Елина Н.Г</w:t>
      </w:r>
      <w:r>
        <w:rPr>
          <w:sz w:val="24"/>
        </w:rPr>
        <w:t>. О Данте. М., 1965.</w:t>
      </w:r>
    </w:p>
    <w:p>
      <w:pPr>
        <w:pStyle w:val="22"/>
        <w:rPr>
          <w:sz w:val="24"/>
        </w:rPr>
      </w:pPr>
      <w:r>
        <w:rPr>
          <w:sz w:val="24"/>
        </w:rPr>
        <w:t>История всемирной литературы. М., Наука, 1994.</w:t>
      </w:r>
    </w:p>
    <w:p>
      <w:pPr>
        <w:pStyle w:val="22"/>
        <w:rPr>
          <w:sz w:val="24"/>
        </w:rPr>
      </w:pPr>
      <w:r>
        <w:rPr>
          <w:sz w:val="24"/>
        </w:rPr>
        <w:t>История литературы Италии. Том 1 Средние века / под ред. М.Л. Андреева и Р.И. Хлодовского М.: ИМЛИ РАН, Наследие, 2000.</w:t>
      </w:r>
    </w:p>
    <w:p>
      <w:pPr>
        <w:pStyle w:val="22"/>
        <w:rPr>
          <w:sz w:val="24"/>
        </w:rPr>
      </w:pPr>
      <w:r>
        <w:rPr>
          <w:sz w:val="24"/>
        </w:rPr>
        <w:t>История литературы Италии. Том 2 Возрождение. Книга 1 Век гуманизма, Книга 2 Чинквеченто / под ред. М.Л. Андреева М.: ИМЛИ РАН, 2007-2010.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>История литературы Италии. Том 3 Барокко и Просвещение / под ред. М.Л. Андреева М., ИМЛИ РАН, 2012.</w:t>
      </w:r>
    </w:p>
    <w:p>
      <w:pPr>
        <w:pStyle w:val="22"/>
        <w:rPr/>
      </w:pPr>
      <w:r>
        <w:rPr>
          <w:sz w:val="24"/>
        </w:rPr>
        <w:t xml:space="preserve">История литературы Италии. Том </w:t>
      </w:r>
      <w:r>
        <w:rPr>
          <w:sz w:val="24"/>
          <w:lang w:val="ru-RU"/>
        </w:rPr>
        <w:t>4. Книга 1.</w:t>
      </w:r>
      <w:r>
        <w:rPr>
          <w:sz w:val="24"/>
        </w:rPr>
        <w:t xml:space="preserve"> </w:t>
      </w:r>
      <w:r>
        <w:rPr>
          <w:sz w:val="24"/>
          <w:lang w:val="ru-RU"/>
        </w:rPr>
        <w:t>От классицизма к футуризму</w:t>
      </w:r>
      <w:r>
        <w:rPr>
          <w:sz w:val="24"/>
        </w:rPr>
        <w:t xml:space="preserve"> / под ред. </w:t>
      </w:r>
      <w:r>
        <w:rPr>
          <w:sz w:val="24"/>
          <w:lang w:val="ru-RU"/>
        </w:rPr>
        <w:t>Е.Ю</w:t>
      </w:r>
      <w:r>
        <w:rPr>
          <w:sz w:val="24"/>
        </w:rPr>
        <w:t xml:space="preserve">. </w:t>
      </w:r>
      <w:r>
        <w:rPr>
          <w:sz w:val="24"/>
          <w:lang w:val="ru-RU"/>
        </w:rPr>
        <w:t>Сапрыкиной.</w:t>
      </w:r>
      <w:r>
        <w:rPr>
          <w:sz w:val="24"/>
        </w:rPr>
        <w:t xml:space="preserve"> М., ИМЛИ РАН, 201</w:t>
      </w:r>
      <w:r>
        <w:rPr>
          <w:sz w:val="24"/>
          <w:lang w:val="ru-RU"/>
        </w:rPr>
        <w:t>6</w:t>
      </w:r>
      <w:r>
        <w:rPr>
          <w:sz w:val="24"/>
        </w:rPr>
        <w:t>.</w:t>
      </w:r>
    </w:p>
    <w:p>
      <w:pPr>
        <w:pStyle w:val="22"/>
        <w:rPr/>
      </w:pPr>
      <w:r>
        <w:rPr>
          <w:i/>
          <w:sz w:val="24"/>
          <w:lang w:val="ru-RU"/>
        </w:rPr>
        <w:t>Сапрыкина Е.Ю</w:t>
      </w:r>
      <w:r>
        <w:rPr>
          <w:sz w:val="24"/>
          <w:lang w:val="ru-RU"/>
        </w:rPr>
        <w:t>. Итальянский романтизм в его основных концептах. М., 2014.</w:t>
      </w:r>
    </w:p>
    <w:p>
      <w:pPr>
        <w:pStyle w:val="22"/>
        <w:rPr/>
      </w:pPr>
      <w:r>
        <w:rPr>
          <w:i/>
          <w:sz w:val="24"/>
        </w:rPr>
        <w:t>Топорова А.В</w:t>
      </w:r>
      <w:r>
        <w:rPr>
          <w:sz w:val="24"/>
        </w:rPr>
        <w:t>. Ранняя итальянская лирика. М., ИМЛИ РАН, 2001</w:t>
      </w:r>
      <w:r>
        <w:rPr>
          <w:sz w:val="24"/>
          <w:lang w:val="ru-RU"/>
        </w:rPr>
        <w:t>.</w:t>
      </w:r>
    </w:p>
    <w:p>
      <w:pPr>
        <w:pStyle w:val="22"/>
        <w:rPr/>
      </w:pPr>
      <w:r>
        <w:rPr>
          <w:i/>
          <w:sz w:val="24"/>
        </w:rPr>
        <w:t>Хлодовский Р.И</w:t>
      </w:r>
      <w:r>
        <w:rPr>
          <w:sz w:val="24"/>
          <w:lang w:val="ru-RU"/>
        </w:rPr>
        <w:t>.</w:t>
      </w:r>
      <w:r>
        <w:rPr>
          <w:sz w:val="24"/>
        </w:rPr>
        <w:t xml:space="preserve"> Франческо Петрарка. Поэзия гуманизма. М., 1974.</w:t>
      </w:r>
    </w:p>
    <w:p>
      <w:pPr>
        <w:pStyle w:val="22"/>
        <w:rPr/>
      </w:pPr>
      <w:r>
        <w:rPr>
          <w:i/>
          <w:sz w:val="24"/>
        </w:rPr>
        <w:t>Хлодовский Р.И.</w:t>
      </w:r>
      <w:r>
        <w:rPr>
          <w:sz w:val="24"/>
        </w:rPr>
        <w:t xml:space="preserve"> Декамерон. Поэтика и стиль. М., 1982.</w:t>
      </w:r>
    </w:p>
    <w:p>
      <w:pPr>
        <w:pStyle w:val="22"/>
        <w:rPr>
          <w:sz w:val="24"/>
          <w:lang w:val="it-IT"/>
        </w:rPr>
      </w:pPr>
      <w:r>
        <w:rPr>
          <w:i/>
          <w:sz w:val="24"/>
        </w:rPr>
        <w:t>Шишмарёв В.Ф.</w:t>
      </w:r>
      <w:r>
        <w:rPr>
          <w:sz w:val="24"/>
        </w:rPr>
        <w:t xml:space="preserve"> История итальянского языка и литературы. М</w:t>
      </w:r>
      <w:r>
        <w:rPr>
          <w:sz w:val="24"/>
          <w:lang w:val="it-IT"/>
        </w:rPr>
        <w:t>., 1972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lante della letteratura italiana. Vol. III Dal Romanticismo a oggi / A cura di D. Scarpa, Giulio Einaudi editore, 2012.</w:t>
      </w:r>
    </w:p>
    <w:p>
      <w:pPr>
        <w:pStyle w:val="Normal"/>
        <w:rPr/>
      </w:pPr>
      <w:r>
        <w:rPr>
          <w:i/>
          <w:sz w:val="24"/>
          <w:szCs w:val="24"/>
          <w:lang w:val="it-IT"/>
        </w:rPr>
        <w:t>Balduino A</w:t>
      </w:r>
      <w:r>
        <w:rPr>
          <w:sz w:val="24"/>
          <w:szCs w:val="24"/>
          <w:lang w:val="it-IT"/>
        </w:rPr>
        <w:t>. Manzoni, Nievo e altro Ottocento. Pagine di storia letteraria. Roma, 2010.</w:t>
      </w:r>
    </w:p>
    <w:p>
      <w:pPr>
        <w:pStyle w:val="22"/>
        <w:rPr/>
      </w:pPr>
      <w:r>
        <w:rPr>
          <w:i/>
          <w:sz w:val="24"/>
          <w:lang w:val="it-IT"/>
        </w:rPr>
        <w:t>Cecchi E., Sapegno N</w:t>
      </w:r>
      <w:r>
        <w:rPr>
          <w:sz w:val="24"/>
          <w:lang w:val="it-IT"/>
        </w:rPr>
        <w:t>. Storia della letteratura italiana. Milano</w:t>
      </w:r>
      <w:r>
        <w:rPr>
          <w:sz w:val="24"/>
        </w:rPr>
        <w:t>, 1969.</w:t>
      </w:r>
    </w:p>
    <w:p>
      <w:pPr>
        <w:pStyle w:val="Normal"/>
        <w:rPr/>
      </w:pPr>
      <w:r>
        <w:rPr>
          <w:i/>
          <w:sz w:val="24"/>
          <w:szCs w:val="24"/>
          <w:lang w:val="it-IT" w:eastAsia="ru-RU"/>
        </w:rPr>
        <w:t>Grignani M.A.</w:t>
      </w:r>
      <w:r>
        <w:rPr>
          <w:sz w:val="24"/>
          <w:szCs w:val="24"/>
          <w:lang w:val="it-IT" w:eastAsia="ru-RU"/>
        </w:rPr>
        <w:t xml:space="preserve"> Novecento plurale. Scrittori e lingua, Napoli, Liguori, 2007.</w:t>
      </w:r>
    </w:p>
    <w:p>
      <w:pPr>
        <w:pStyle w:val="22"/>
        <w:rPr/>
      </w:pPr>
      <w:r>
        <w:rPr>
          <w:i/>
          <w:sz w:val="24"/>
          <w:lang w:val="it-IT"/>
        </w:rPr>
        <w:t>Salinari C., Ricci C</w:t>
      </w:r>
      <w:r>
        <w:rPr>
          <w:sz w:val="24"/>
          <w:lang w:val="it-IT"/>
        </w:rPr>
        <w:t>. Storia della letteratura italiana. Bari, 1980.</w:t>
      </w:r>
    </w:p>
    <w:p>
      <w:pPr>
        <w:pStyle w:val="2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22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rFonts w:ascii="Courier New" w:hAnsi="Courier New" w:cs="Courier New"/>
      <w:b/>
      <w:bCs/>
      <w:color w:val="0000FF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9:00Z</dcterms:created>
  <dc:creator>Customer</dc:creator>
  <dc:description/>
  <cp:keywords/>
  <dc:language>en-US</dc:language>
  <cp:lastModifiedBy>user</cp:lastModifiedBy>
  <dcterms:modified xsi:type="dcterms:W3CDTF">2025-02-21T08:49:00Z</dcterms:modified>
  <cp:revision>2</cp:revision>
  <dc:subject/>
  <dc:title>Охарактеризовать автора и произведение  в литературном контексте эпохи</dc:title>
</cp:coreProperties>
</file>